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1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45-5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оляр Андрея Александровича, </w:t>
      </w:r>
      <w:r>
        <w:rPr>
          <w:rStyle w:val="CatUserDefinedgrp4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4.2025 года в 12 час. 27 мин. в ходе выполнения планового рейдового задания по контролю надзору за соблюдением законодательства в сфере рыболовства, обнаружен Столяр Андрей Александр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7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1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1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1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толяр Андрея Александр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ляр Андрея Александр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17250810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1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9">
    <w:name w:val="cat-UserDefined grp-4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